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ведения о доходах, расходах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shd w:fill="FFFFFF" w:val="clear"/>
        <w:spacing w:lineRule="exact" w:line="221"/>
        <w:ind w:left="197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ц, замещающих муниципальные должности, муниципальных служащих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и муниципального образования Ленинградский район   и членов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их семей на официальном сайте администрации муниципального  образования Ленинградск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1 января 2016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16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802"/>
        <w:gridCol w:w="1033"/>
        <w:gridCol w:w="851"/>
        <w:gridCol w:w="1559"/>
        <w:gridCol w:w="37"/>
        <w:gridCol w:w="955"/>
        <w:gridCol w:w="851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муниципального служащего (члены семьи без указания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5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, если сумма сделки (приобретение объекта недвижимости, транспортного средства, ценных бумаг и др.)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и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митр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Ленинградский район, начальник управления сельского хозяйства и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52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0/1602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АЗ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563,4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RAPI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1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58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р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0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15,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придорожного серви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ячеслав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24,8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ELANT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168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207 Trend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 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25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400/3263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1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43,1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/10616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ю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75,7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/3477380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38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ейш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3,6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11,5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гараж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ч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 Каз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жилищно-коммуналь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74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74,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уш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заимодействию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92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оздец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96,8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4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607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/13007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07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/888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86,4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Леонид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59,9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 Avens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29,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жилищно-коммуналь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20,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</w:t>
            </w:r>
            <w:r>
              <w:rPr>
                <w:rFonts w:cs="Times New Roman" w:ascii="Times New Roman" w:hAnsi="Times New Roman"/>
              </w:rPr>
              <w:t xml:space="preserve"> 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2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  <w:r>
              <w:rPr>
                <w:rFonts w:cs="Times New Roman" w:ascii="Times New Roman" w:hAnsi="Times New Roman"/>
              </w:rPr>
              <w:t xml:space="preserve"> 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  <w:r>
              <w:rPr>
                <w:rFonts w:cs="Times New Roman" w:ascii="Times New Roman" w:hAnsi="Times New Roman"/>
              </w:rPr>
              <w:t xml:space="preserve"> 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ан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496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ланово-финансового отдела управления сельского хозяйства и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90,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212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51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 54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Б-8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АП-855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ал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по орган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69,1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и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850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ад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44300/1694478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4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44400/3249240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2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44400/140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44400/3249240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2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и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и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ал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24123,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0/1602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718,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0/1602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эксплуатации гараж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23/1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ц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69,2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27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6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гараж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гараж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45,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гараж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гараж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роизводственного отдела управления сельского хозяйства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83,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 (пай) доля 43100/306372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72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Ак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55,9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85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25,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магазин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C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>, ВАЗ 2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 33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ой дом (1/2 част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част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ланово-финансового отдела управления сельского хозяйства и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4529</w:t>
            </w:r>
            <w:r>
              <w:rPr>
                <w:rFonts w:cs="Times New Roman" w:ascii="Times New Roman" w:hAnsi="Times New Roman"/>
              </w:rPr>
              <w:t>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, начальник отдела доходов бюджет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68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 с супруг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66,8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З  210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управления экономического развития потребительской сферы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14,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542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V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41,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имущественных отнош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85,1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84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ланово-финансового отдела управления сельского хозяйства и продоволь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12,8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98,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312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por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ланово-финансового отдела управления сельского хозяйства и продоволь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27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19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93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Джет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Дем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во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жилищно-коммунальн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,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4 доля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Golf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4 доля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г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27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85,8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г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99,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1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46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эксплуатации гараж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en-US"/>
              </w:rPr>
              <w:t>Tribek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ИЖС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18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 специалист архив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3186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1852,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 Роланд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ультуры3027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90,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5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юх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муниципального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822,1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Ж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945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Ж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ure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Ж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20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56,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кадров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6,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3 Хэтч Бэ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 с гаражо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848,7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83,4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, НИССАН АТЛ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Пав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мобил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02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я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по организационной работ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80,6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7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 транспорт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требительского рынка и услуг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51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13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нец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96,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 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яв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728,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жечник Анатол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34,4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 и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отдела по организационной работ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32,0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86,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MAZ</w:t>
            </w:r>
            <w:r>
              <w:rPr>
                <w:rFonts w:cs="Times New Roman" w:ascii="Times New Roman" w:hAnsi="Times New Roman"/>
              </w:rPr>
              <w:t xml:space="preserve"> 541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г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99,0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8867,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бил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08,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22,0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24,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701,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, Нисан «Альмера класс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898,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ИЖ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организационной работ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611,7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0,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 45300/3756641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64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ar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33,3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93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Джет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1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ня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го отдела управления сельского хозяйства и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0381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 (пай) доля 434/49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9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00,7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 (пай) доля 434/499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9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13,3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З С 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82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3590/375664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43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42,5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, модель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д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67,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15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ипе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2,4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11,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64,1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5,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ревизи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90,6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вития садо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и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от 257,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9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и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–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та Корол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вития садово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от 257,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иту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нтрольно-ревизи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8,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во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имущественных отнош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76,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00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3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Юр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90,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270,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9058,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мого имущества – квартира, приобретена за счет средств от продажи транспортных средств и ипотечного кредитования</w:t>
            </w:r>
          </w:p>
        </w:tc>
      </w:tr>
      <w:tr>
        <w:trPr>
          <w:trHeight w:val="9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ii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атыр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ячеслав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сельского хозяйства управления 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59,8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81,0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тя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отдела информационного обеспечения и планирования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61,0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21 (</w:t>
            </w:r>
            <w:r>
              <w:rPr>
                <w:rFonts w:cs="Times New Roman" w:ascii="Times New Roman" w:hAnsi="Times New Roman"/>
                <w:lang w:val="en-US"/>
              </w:rPr>
              <w:t>SQR</w:t>
            </w:r>
            <w:r>
              <w:rPr>
                <w:rFonts w:cs="Times New Roman" w:ascii="Times New Roman" w:hAnsi="Times New Roman"/>
              </w:rPr>
              <w:t>720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870,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ИЖС (1/3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Ю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1,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Coroll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38,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заимодействию с правоохранительными орган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52,8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яж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работе с письменными и устными обращениями граждан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40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часть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х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экономического развития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70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3594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рхив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56,4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движимого имущества – квартира, приобретена за счет средств дарения и ипотечного кредитования </w:t>
            </w:r>
          </w:p>
        </w:tc>
      </w:tr>
      <w:tr>
        <w:trPr>
          <w:trHeight w:val="7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31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бюджетного отдел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7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13,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62,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70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ланово-финансового отдела управления сельского хозяйства и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11,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18,6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7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 для с/х назначения для с/х производства (пай) 11300/6218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46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AV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46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11173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сектора развития малого и среднего предпринимательства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00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2906,6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352,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/49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Lachett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 легков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/49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86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75,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 легков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90,6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84,0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ар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сельского хозяйства и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4138,2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10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37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3 доли)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s</w:t>
            </w:r>
            <w:r>
              <w:rPr>
                <w:rFonts w:cs="Times New Roman" w:ascii="Times New Roman" w:hAnsi="Times New Roman"/>
              </w:rPr>
              <w:t xml:space="preserve"> 1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1477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2/3 доли)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ц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имуществен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33,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76,6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доходов бюджет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68,4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евроле Капти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313,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ю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кадровой службы обще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4187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8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ь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сектором информатизации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50,5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55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зической культуры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70321,4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нд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27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ш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43,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80,8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и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186,1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669,7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ИЖ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n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oqu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яче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экономического развития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0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/257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ITRO</w:t>
            </w:r>
            <w:r>
              <w:rPr>
                <w:rFonts w:cs="Times New Roman" w:ascii="Times New Roman" w:hAnsi="Times New Roman"/>
              </w:rPr>
              <w:t>Ё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 сед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Дмитр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25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99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орол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14,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22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-Пасс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71,1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достроенный жилой дом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17,8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ым ТС 824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роенный жилой дом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роенный жилой дом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роенный жилой дом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отдела по организационной работе 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17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47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47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де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894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жилого до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движимого имущества (земельный участок и жилой дом) договор займа и Костенко Татьяной Ивановной (сестра) от 21.12.2016г.</w:t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оби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требительского рынка и услуг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416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RV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рово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, начальник отдела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985,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/6557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96,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457,1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a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/652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2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ИЖ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66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0,6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                                                                          В.Н. Гука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8:00Z</dcterms:created>
  <dc:creator>Admin</dc:creator>
  <dc:description/>
  <cp:keywords/>
  <dc:language>en-US</dc:language>
  <cp:lastModifiedBy>Admin</cp:lastModifiedBy>
  <cp:lastPrinted>2017-05-12T17:09:00Z</cp:lastPrinted>
  <dcterms:modified xsi:type="dcterms:W3CDTF">2017-05-12T13:14:00Z</dcterms:modified>
  <cp:revision>802</cp:revision>
  <dc:subject/>
  <dc:title/>
</cp:coreProperties>
</file>